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Sörpa-Nassen (448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21 april 2010</w:t>
        <w:tab/>
        <w:t>Kartblad: Kanale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: Olle Johnsson</w:t>
        <w:tab/>
        <w:t>Bantyp: Två slingor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K Pettersson</w:t>
        <w:tab/>
        <w:t xml:space="preserve">Motto: Som mästarnas mästare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921"/>
        <w:gridCol w:w="851"/>
        <w:gridCol w:w="850"/>
        <w:gridCol w:w="1134"/>
        <w:gridCol w:w="567"/>
      </w:tblGrid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v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v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Differ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Eklund (Till B-laget!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3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lf Karlsso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ut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Fotogr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por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uppor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v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v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er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Göran Kemp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4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7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 Holgersson, käppe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34:00Z</dcterms:created>
  <dc:creator>Hans Somdal</dc:creator>
  <dc:description/>
  <cp:keywords/>
  <dc:language>en-US</dc:language>
  <cp:lastModifiedBy>Hans Somdal</cp:lastModifiedBy>
  <cp:lastPrinted>2009-05-28T09:08:00Z</cp:lastPrinted>
  <dcterms:modified xsi:type="dcterms:W3CDTF">2010-05-02T10:01:00Z</dcterms:modified>
  <cp:revision>6</cp:revision>
  <dc:subject/>
  <dc:title>Miss-I-Nassen, Norrköping</dc:title>
</cp:coreProperties>
</file>